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открытого запроса предложений </w:t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012</w:t>
      </w:r>
      <w:r>
        <w:rPr>
          <w:sz w:val="28"/>
          <w:szCs w:val="28"/>
        </w:rPr>
        <w:t>/</w:t>
      </w:r>
      <w:r>
        <w:rPr>
          <w:b/>
          <w:bCs/>
          <w:sz w:val="28"/>
          <w:szCs w:val="28"/>
        </w:rPr>
        <w:t xml:space="preserve">19/МКИ-ЗП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spacing w:before="24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пособ осуществления закупок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прос предложений в электронной форме (без проведения этапа квалификационного отбора)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едмет запроса предложений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личество выполняемых работ/оказываемых услуг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яемых работ/оказываемых услуг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яемых работ/оказываемых услуг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 (максимальная) цена договора: 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8"/>
              </w:rPr>
              <w:t xml:space="preserve">Расчетная (максимальная) цена составляет: </w:t>
            </w:r>
          </w:p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30 000 (Триста тридцать тысяч) руб. 00 коп.</w:t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Частное образовательное учреждение дополнительного профессионального образования «Газпром корпоративный институт» («Газпром корпоративный институт»)</w:t>
            </w:r>
          </w:p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Филиал «Газпром корпоративный институт» в Москве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>Организатор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Cs w:val="28"/>
                <w:lang w:val="en-US"/>
              </w:rPr>
            </w:pPr>
            <w:r>
              <w:rPr>
                <w:szCs w:val="28"/>
              </w:rPr>
              <w:t>«Газпром корпоративный институт»</w:t>
            </w:r>
          </w:p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Филиал «Газпром корпоративный институт» в Москве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Юридический  адрес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97376, г. Санкт-Петербург, ул. Профессор Попова, д.23, лит. Д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чтовый адрес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117997, г. Москва, ул. Наметкина, д. 16, корп. 2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акс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eastAsia="en-US"/>
              </w:rPr>
              <w:t>+7 (495) 719-40-38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Телефон: 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+7 (495) 719-40-17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дрес электронной почты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rStyle w:val="InternetLink"/>
                <w:lang w:val="en-US"/>
              </w:rPr>
              <w:t>info</w:t>
            </w:r>
            <w:r>
              <w:rPr>
                <w:rStyle w:val="InternetLink"/>
              </w:rPr>
              <w:t>@institute.gazprom.ru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нтактное лицо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Style w:val="InternetLink"/>
                <w:lang w:val="en-US"/>
              </w:rPr>
            </w:pPr>
            <w:r>
              <w:rPr/>
              <w:t xml:space="preserve">Хотина Ольга Андреевна, (495) 719-49-47, </w:t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O.Khotina@institute.gazprom.ru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>Обеспечение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 xml:space="preserve">Информация о предоставлении предложения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: 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о 15.00; 01 марта 2019 г. 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</w:rPr>
              <w:t>Форма и порядок представления предложений</w:t>
            </w:r>
            <w:r>
              <w:rPr/>
              <w:t>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Электронная (сканы документов с необходимыми подписями). </w:t>
            </w:r>
          </w:p>
          <w:p>
            <w:pPr>
              <w:pStyle w:val="Normal"/>
              <w:spacing w:before="20" w:after="20"/>
              <w:rPr/>
            </w:pPr>
            <w:r>
              <w:rPr/>
              <w:t>Все документы, входящие в предложение, должны быть выполнены на фирменном бланке и подписаны руководителем или доверенным лицом. В случае подписания документов доверенным лицом прикладывается копия доверен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Электронный адрес предоставления предложения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gaztraining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запросе предложений 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азмещение документации: 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В электронном виде на официальном сайте </w:t>
            </w:r>
          </w:p>
          <w:p>
            <w:pPr>
              <w:pStyle w:val="Normal"/>
              <w:spacing w:before="20" w:after="20"/>
              <w:rPr/>
            </w:pPr>
            <w:r>
              <w:rPr/>
              <w:t>«Газпром корпоративный институт» (</w:t>
            </w:r>
            <w:r>
              <w:rPr>
                <w:rStyle w:val="InternetLink"/>
              </w:rPr>
              <w:t>institute.gazprom.ru</w:t>
            </w:r>
            <w:r>
              <w:rPr/>
              <w:t>)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нформация доступна путем скачивания файлов в электронной форме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eastAsia="en-US"/>
              </w:rPr>
              <w:t>Плата не требуется.</w:t>
            </w:r>
            <w:r>
              <w:rPr/>
              <w:t xml:space="preserve"> 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>Дополнительная информация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одведения итогов (ориентировочный)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течение 10 календарных дней с даты проведения процедуры Запроса предложений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Организатор имеет право вносить изменения в извещение о проведении Запроса предложений и документацию в любое время до истечения срока подачи Заявок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/>
              <w:t xml:space="preserve">Заказчик, Организатор имеют право отказаться от проведения Запроса предложений в любое время до подведения его итогов, </w:t>
            </w:r>
            <w:r>
              <w:rPr>
                <w:bCs/>
              </w:rPr>
              <w:t>не неся никакой ответственности перед участниками размещения заказа или третьими лицами, которым такие действия могут принести убытки</w:t>
            </w:r>
            <w:r>
              <w:rPr/>
              <w:t>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Заявок комиссией по подведению итогов Запроса предложений принято решение об отклонении всех Заявок.</w:t>
            </w:r>
          </w:p>
        </w:tc>
      </w:tr>
    </w:tbl>
    <w:p>
      <w:pPr>
        <w:pStyle w:val="Heading3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leftinterval">
    <w:name w:val="paragraph_left_interval"/>
    <w:basedOn w:val="Normal"/>
    <w:qFormat/>
    <w:pPr>
      <w:spacing w:lineRule="auto" w:line="36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Khotina@institute.gazprom.ru" TargetMode="External"/><Relationship Id="rId3" Type="http://schemas.openxmlformats.org/officeDocument/2006/relationships/hyperlink" Target="mailto:zakupki@gaztrainin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25:00Z</dcterms:created>
  <dc:creator>Титиевская</dc:creator>
  <dc:description/>
  <cp:keywords/>
  <dc:language>en-US</dc:language>
  <cp:lastModifiedBy>Хотина Ольга Андреевна</cp:lastModifiedBy>
  <cp:lastPrinted>2018-09-17T11:11:00Z</cp:lastPrinted>
  <dcterms:modified xsi:type="dcterms:W3CDTF">2019-04-02T13:04:00Z</dcterms:modified>
  <cp:revision>20</cp:revision>
  <dc:subject/>
  <dc:title>Электрооборудование и контрольно-измерительные приборы</dc:title>
</cp:coreProperties>
</file>